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sz w:val="24"/>
        </w:rPr>
        <w:t>July 31</w:t>
      </w:r>
      <w:r>
        <w:rPr>
          <w:sz w:val="24"/>
          <w:vertAlign w:val="superscript"/>
        </w:rPr>
        <w:t>st</w:t>
      </w:r>
      <w:r>
        <w:rPr>
          <w:sz w:val="24"/>
        </w:rPr>
        <w:t>, 2000</w:t>
      </w:r>
    </w:p>
    <w:p>
      <w:pPr>
        <w:pStyle w:val="Normal"/>
        <w:spacing w:lineRule="atLeast" w:line="360" w:before="0" w:after="120"/>
        <w:rPr>
          <w:sz w:val="24"/>
        </w:rPr>
      </w:pPr>
      <w:r>
        <w:rPr>
          <w:sz w:val="24"/>
        </w:rPr>
        <w:t>Dear Gavin,</w:t>
      </w:r>
    </w:p>
    <w:p>
      <w:pPr>
        <w:pStyle w:val="Normal"/>
        <w:spacing w:lineRule="atLeast" w:line="360" w:before="0" w:after="120"/>
        <w:rPr>
          <w:sz w:val="24"/>
        </w:rPr>
      </w:pPr>
      <w:r>
        <w:rPr>
          <w:sz w:val="24"/>
        </w:rPr>
        <w:t>Thanks for your call last night. Even though it was the middle of the night for me, your calls are still welcome. Spain certainly sounds good – at least the part of it you have already seen. I hope the mainland is just as interesting. Spain is the only country in Western Europe that I have not been to. I would also like to visit Morocco, just across the Mediterranean Sea – a place that for some reason seems to be fascinating.  Thinking of you as you travel through Europe. You mentioned that when in France you may visit a WWI site associated with the Marines. That place is about halfway between Paris and Verdun, the place we visited in 1993. Can you still remember Verdun? I can remember us climbing over the remains of some forts there and looking inside one.</w:t>
      </w:r>
    </w:p>
    <w:p>
      <w:pPr>
        <w:pStyle w:val="Normal"/>
        <w:spacing w:lineRule="atLeast" w:line="360" w:before="0" w:after="120"/>
        <w:rPr>
          <w:sz w:val="24"/>
        </w:rPr>
      </w:pPr>
      <w:r>
        <w:rPr>
          <w:sz w:val="24"/>
        </w:rPr>
        <w:t>Well, today is the last day and night in the flat. Having been here for 15 years it is kind of sad to be leaving. But, we have to move on and get on with the next stage in the pilgrimage called Life. You seem to learning a lot about this pilgrimage with the kinds of philosophical books you like to read. Another book, which I have read twice, though it can be hard going at times, is Plato’s ‘Republic’ which is about how societies should be governed. He suggests they should be ruled by a “Philosopher King”. This would be a kind of kind dictator, which is interesting as Greece of that time (about 300 BC) was adopting democracy (government of the people – ‘demo-‘ = people). I wandered a bit from leaving the flat, didn’t I? The flat is just a large, empty shell. Just one or two things to be thrown away including bedroom carpets, curtains, sheets, towels and the old bedside radio which doesn’t work too well. I have tried to keep this room as ‘normal’ as possible. Air conditioners will be removed tomorrow and dumped.</w:t>
      </w:r>
    </w:p>
    <w:p>
      <w:pPr>
        <w:pStyle w:val="Normal"/>
        <w:spacing w:lineRule="atLeast" w:line="360" w:before="0" w:after="120"/>
        <w:rPr>
          <w:sz w:val="24"/>
        </w:rPr>
      </w:pPr>
      <w:r>
        <w:rPr>
          <w:sz w:val="24"/>
        </w:rPr>
        <w:t>Today I am spending the last day in the office. Finishing off a chapter for Book 2 of the Singapore Science course. (Off to Singapore in a couple of weeks for the launch of Book 1 of the course.) Then I will send the last e-mails and probably send a farewell e-mail to all staff members before deleting everything. Got a copy made of my files last week and transferred them to Nadine’s computer</w:t>
      </w:r>
    </w:p>
    <w:p>
      <w:pPr>
        <w:pStyle w:val="Normal"/>
        <w:spacing w:lineRule="atLeast" w:line="360" w:before="0" w:after="120"/>
        <w:rPr>
          <w:sz w:val="24"/>
        </w:rPr>
      </w:pPr>
      <w:r>
        <w:rPr>
          <w:sz w:val="24"/>
        </w:rPr>
        <w:t xml:space="preserve">After leaving the keys with the caretaker tomorrow morning, I will head for the new place in Tin Shui Wai. Moved everything in yesterday. The movers came at 8 am. I finally left the new place at about 4 p.m. after unpacking everything. I also found out that I have to apply for a separate internet connection and that this will take up to 2 weeks!! (Can’t just plug it into the ‘phone line.) Anyway, if you want to send e-mails, continue to do so as I will try to access another computer. I may even come here to the university library or to a colleague’s office and use the computers there. To remind you, my e-mail address is:  </w:t>
      </w:r>
      <w:hyperlink r:id="rId2">
        <w:r>
          <w:rPr>
            <w:rStyle w:val="InternetLink"/>
          </w:rPr>
          <w:t>rmheyworth@mail.com</w:t>
        </w:r>
      </w:hyperlink>
    </w:p>
    <w:p>
      <w:pPr>
        <w:pStyle w:val="Normal"/>
        <w:spacing w:lineRule="atLeast" w:line="360" w:before="0" w:after="120"/>
        <w:rPr>
          <w:sz w:val="24"/>
        </w:rPr>
      </w:pPr>
      <w:r>
        <w:rPr>
          <w:sz w:val="24"/>
        </w:rPr>
        <w:t xml:space="preserve">I gave the CD you left to Natalie. Rezelman’s are also leaving some time later in August and will be going back to France. Only 4 families left in their residence. The university is going to convert Residences 5-9 into student residences as with the government’s home purchase scheme, a large number of campus residents have moved out. </w:t>
      </w:r>
    </w:p>
    <w:p>
      <w:pPr>
        <w:pStyle w:val="Normal"/>
        <w:spacing w:lineRule="atLeast" w:line="360" w:before="0" w:after="120"/>
        <w:rPr>
          <w:sz w:val="24"/>
        </w:rPr>
      </w:pPr>
      <w:r>
        <w:rPr>
          <w:sz w:val="24"/>
        </w:rPr>
        <w:t>The latest ‘scandal’ to hit HK has involved the Chief Executive’s office. I mentioned that a pollster at HK University has been under pressure to modify the way he takes polls about the Chief Executives popularity. Well, he recently named the Vice Chancellor of HKU as the person exerting the pressure. This was after the VC had had a chat with someone from the CE’s office. Well, all hell broke loose with accusations about government interference in academic affairs. It turned out that this same guy had spoken to Arthur Li, our VC, though Li did not apply any pressure on pollsters here. HKU is setting up a supposedly ‘independent’ committee to investigate the affair, so we will see what will happen.</w:t>
      </w:r>
    </w:p>
    <w:p>
      <w:pPr>
        <w:pStyle w:val="Normal"/>
        <w:spacing w:lineRule="atLeast" w:line="360" w:before="0" w:after="120"/>
        <w:rPr>
          <w:sz w:val="24"/>
        </w:rPr>
      </w:pPr>
      <w:r>
        <w:rPr>
          <w:sz w:val="24"/>
        </w:rPr>
        <w:t xml:space="preserve">At lunchtime today I will go for my last swim at the CU pool. Temperatures have not been too bad this season as there has been a lot of rain to keep the water cool. Last week I had my last session in the gym downstairs. Got a person there to take some pictures of me doing exercises on the machine. </w:t>
      </w:r>
    </w:p>
    <w:p>
      <w:pPr>
        <w:pStyle w:val="Normal"/>
        <w:spacing w:lineRule="atLeast" w:line="360" w:before="0" w:after="120"/>
        <w:rPr>
          <w:sz w:val="24"/>
        </w:rPr>
      </w:pPr>
      <w:r>
        <w:rPr>
          <w:sz w:val="24"/>
        </w:rPr>
        <w:t>That’s about it for now. Thinking of you.</w:t>
      </w:r>
    </w:p>
    <w:p>
      <w:pPr>
        <w:pStyle w:val="Normal"/>
        <w:spacing w:lineRule="atLeast" w:line="360" w:before="0" w:after="120"/>
        <w:rPr>
          <w:sz w:val="24"/>
        </w:rPr>
      </w:pPr>
      <w:r>
        <w:rPr>
          <w:sz w:val="24"/>
        </w:rPr>
        <w:t>Cheers</w:t>
      </w:r>
    </w:p>
    <w:p>
      <w:pPr>
        <w:pStyle w:val="Normal"/>
        <w:spacing w:lineRule="atLeast" w:line="360" w:before="0" w:after="120"/>
        <w:rPr>
          <w:sz w:val="24"/>
        </w:rPr>
      </w:pPr>
      <w:r>
        <w:rPr>
          <w:sz w:val="24"/>
        </w:rPr>
        <w:t>Dad</w:t>
      </w:r>
    </w:p>
    <w:p>
      <w:pPr>
        <w:pStyle w:val="Normal"/>
        <w:spacing w:lineRule="atLeast" w:line="360" w:before="0" w:after="12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sectPr>
      <w:footerReference w:type="default" r:id="rId3"/>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heyworth@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01:52:00Z</dcterms:created>
  <dc:creator>heyworth_edu</dc:creator>
  <dc:description/>
  <dc:language>en-US</dc:language>
  <cp:lastModifiedBy>Nadine Heyworth</cp:lastModifiedBy>
  <dcterms:modified xsi:type="dcterms:W3CDTF">2000-08-12T01:52:00Z</dcterms:modified>
  <cp:revision>2</cp:revision>
  <dc:subject/>
  <dc:title>UNIT 1: INTRODUCING SCIENCE</dc:title>
</cp:coreProperties>
</file>